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ind w:firstLine="709"/>
        <w:jc w:val="right"/>
        <w:rPr>
          <w:b w:val="false"/>
          <w:b w:val="false"/>
          <w:sz w:val="28"/>
          <w:szCs w:val="28"/>
        </w:rPr>
      </w:pPr>
      <w:r>
        <w:rPr>
          <w:b w:val="false"/>
          <w:sz w:val="28"/>
          <w:szCs w:val="28"/>
        </w:rPr>
        <w:t>Дело № 05-82-2613/2025</w:t>
      </w:r>
    </w:p>
    <w:p>
      <w:pPr>
        <w:pStyle w:val="Heading"/>
        <w:suppressAutoHyphens w:val="true"/>
        <w:ind w:firstLine="709"/>
        <w:rPr>
          <w:b w:val="false"/>
          <w:b w:val="false"/>
          <w:sz w:val="28"/>
          <w:szCs w:val="28"/>
        </w:rPr>
      </w:pPr>
      <w:r>
        <w:rPr>
          <w:b w:val="false"/>
          <w:sz w:val="28"/>
          <w:szCs w:val="28"/>
        </w:rPr>
        <w:tab/>
        <w:tab/>
        <w:tab/>
        <w:tab/>
        <w:tab/>
        <w:tab/>
        <w:tab/>
        <w:tab/>
        <w:tab/>
        <w:t xml:space="preserve">                        </w:t>
      </w:r>
    </w:p>
    <w:p>
      <w:pPr>
        <w:pStyle w:val="Heading"/>
        <w:suppressAutoHyphens w:val="true"/>
        <w:rPr>
          <w:b w:val="false"/>
          <w:b w:val="false"/>
          <w:sz w:val="28"/>
          <w:szCs w:val="28"/>
        </w:rPr>
      </w:pPr>
      <w:r>
        <w:rPr>
          <w:b w:val="false"/>
          <w:sz w:val="28"/>
          <w:szCs w:val="28"/>
        </w:rPr>
        <w:t>ПОСТАНОВЛЕНИЕ</w:t>
      </w:r>
    </w:p>
    <w:p>
      <w:pPr>
        <w:pStyle w:val="Heading"/>
        <w:suppressAutoHyphens w:val="true"/>
        <w:rPr>
          <w:b w:val="false"/>
          <w:b w:val="false"/>
          <w:sz w:val="28"/>
          <w:szCs w:val="28"/>
        </w:rPr>
      </w:pPr>
      <w:r>
        <w:rPr>
          <w:b w:val="false"/>
          <w:sz w:val="28"/>
          <w:szCs w:val="28"/>
        </w:rPr>
        <w:t>по делу об административном правонарушении</w:t>
      </w:r>
    </w:p>
    <w:p>
      <w:pPr>
        <w:pStyle w:val="Normal"/>
        <w:suppressAutoHyphens w:val="true"/>
        <w:ind w:firstLine="709"/>
        <w:jc w:val="both"/>
        <w:rPr>
          <w:b/>
          <w:b/>
          <w:sz w:val="28"/>
          <w:szCs w:val="28"/>
        </w:rPr>
      </w:pPr>
      <w:r>
        <w:rPr>
          <w:b/>
          <w:sz w:val="28"/>
          <w:szCs w:val="28"/>
        </w:rPr>
      </w:r>
    </w:p>
    <w:p>
      <w:pPr>
        <w:pStyle w:val="Normal"/>
        <w:jc w:val="both"/>
        <w:rPr>
          <w:sz w:val="28"/>
          <w:szCs w:val="28"/>
        </w:rPr>
      </w:pPr>
      <w:r>
        <w:rPr>
          <w:sz w:val="28"/>
          <w:szCs w:val="28"/>
        </w:rPr>
        <w:t xml:space="preserve">22 января 2025 года                                                                         город Сургу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13 Сургутского судебного района города окружного значения Сургута Айткулова Д.Б., находящийся по адресу: Ханты-Мансийский АО-Югра, г. Сургут, ул. Гагарина, д. 9, каб. 502, </w:t>
      </w:r>
    </w:p>
    <w:p>
      <w:pPr>
        <w:pStyle w:val="Normal"/>
        <w:ind w:firstLine="709"/>
        <w:jc w:val="both"/>
        <w:rPr/>
      </w:pPr>
      <w:r>
        <w:rPr>
          <w:sz w:val="28"/>
          <w:szCs w:val="28"/>
        </w:rPr>
        <w:t>рассмотрев материалы дела об административном правонарушении, предусмотренном ч. 4 ст. 15.15.6 КоАП РФ, в отношении:</w:t>
      </w:r>
    </w:p>
    <w:p>
      <w:pPr>
        <w:pStyle w:val="Normal"/>
        <w:ind w:firstLine="709"/>
        <w:jc w:val="both"/>
        <w:rPr>
          <w:sz w:val="28"/>
          <w:szCs w:val="28"/>
        </w:rPr>
      </w:pPr>
      <w:r>
        <w:rPr>
          <w:sz w:val="28"/>
          <w:szCs w:val="28"/>
        </w:rPr>
        <w:t>должностного лица Ходжаева Валерия Кутбидиновича****</w:t>
      </w:r>
    </w:p>
    <w:p>
      <w:pPr>
        <w:pStyle w:val="Normal"/>
        <w:ind w:firstLine="709"/>
        <w:jc w:val="center"/>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19.12.2024 в 12 час. 15 мин. установлено, что должностное лицо, директор муниципального казенного учреждения «Дирекция дорожно-транспортного и жилищно-коммунального комплекса» (далее - Учреждение) Ходжаев Валерий Кутбидинович, 21.09.2023, находясь в месте исполнения должностных обязанностей (г. Сургут, ***), произвел приемку работ, выполненных в рамках муниципального контракта от 29.05.2023 № 40-ГХ на выполнение работ по строительству объекта капитального строительства «Освещение для обеспечения безопасного прохода детей к СОШ № 45», по результатам которой подписал первичный учетный документ - акт о приемке выполненных работ от 31.08.2023 №1, который свидетельствует о выполненных работах и принятых затратах по устройству линии освещения на объекте капитального строительства «Освещение для обеспечения безопасного прохода детей к СОШ № 45», а именно: закладных деталей диаметром 108 мм под опоры марки ОП-4 в количестве 4 штук, которые меньше на 51 мм диаметра деталей закладных, предусмотренных условиями контракта от 29.05.2023 № 40-ГХ, на общую сумму 83 232,96 рублей. Фактически установлено, что на объекте капитального строительства «Освещение для обеспечения безопасного прохода детей к СОШ № 45» установлены фундаменты под опоры марки ОП-4 диаметром 108 мм, что не соответствует условиям заключенного контракта от 29.05.2023 № 40-ГХ. за что предусмотрена административная ответственность по ч. 4 ст. 15.15.6 КоАП РФ.</w:t>
      </w:r>
    </w:p>
    <w:p>
      <w:pPr>
        <w:pStyle w:val="Normal"/>
        <w:ind w:firstLine="709"/>
        <w:jc w:val="both"/>
        <w:rPr/>
      </w:pPr>
      <w:r>
        <w:rPr>
          <w:sz w:val="28"/>
          <w:szCs w:val="28"/>
        </w:rPr>
        <w:t xml:space="preserve">Ходжаев В.К. о времени и месте судебного заседания извещен надлежащим образом, судебной повесткой, в судебное заседание не явился, ходатайств не заявлял. </w:t>
      </w:r>
    </w:p>
    <w:p>
      <w:pPr>
        <w:pStyle w:val="Normal"/>
        <w:ind w:firstLine="709"/>
        <w:jc w:val="both"/>
        <w:rPr>
          <w:sz w:val="28"/>
          <w:szCs w:val="28"/>
        </w:rPr>
      </w:pPr>
      <w:r>
        <w:rPr>
          <w:sz w:val="28"/>
          <w:szCs w:val="28"/>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Ходжаева В.К.</w:t>
      </w:r>
    </w:p>
    <w:p>
      <w:pPr>
        <w:pStyle w:val="Normal"/>
        <w:ind w:firstLine="709"/>
        <w:jc w:val="both"/>
        <w:rPr/>
      </w:pPr>
      <w:r>
        <w:rPr>
          <w:sz w:val="28"/>
          <w:szCs w:val="28"/>
        </w:rPr>
        <w:t>Исследовав представленные доказательства, мировой судья приходит к следующему.</w:t>
      </w:r>
    </w:p>
    <w:p>
      <w:pPr>
        <w:pStyle w:val="Normal"/>
        <w:ind w:firstLine="709"/>
        <w:jc w:val="both"/>
        <w:rPr>
          <w:sz w:val="28"/>
          <w:szCs w:val="28"/>
        </w:rPr>
      </w:pPr>
      <w:r>
        <w:rPr>
          <w:sz w:val="28"/>
          <w:szCs w:val="28"/>
        </w:rPr>
        <w:t>Факт совершения административного правонарушения должностным лицом Ходжаевым В.К., подтверждается выпиской из акта от 17.07.2024 № 30-03/24, составленным специалистом-экспертом отдела контроля за строительными и ремонтными работами контрольно-ревизионного управления Администрации города на основании акта осмотра от 18.06.2024. Контрольное мероприятие проведено на основании пункта 51 единого плана контрольных мероприятий контрольно-ревизионного управления Администрации города на 2024 год, утвержденного приказом начальника контрольно-ревизионного управления Администрации города от 29.12.2023 № 25-05-267 (ред. от 04.07.2024), приказа начальника контрольно-ревизионного управления Администрации города от 03.06.2024 № 25-05-91/4 «О проведении планового выездного контрольного мероприятия «Проверка осуществления расходов бюджета города Сургута на реализацию муниципальной подпрограммы «Развитие транспортной системы города Сургута на период до 2030 года» подпрограммы «Дорожное хозяйство» основного мероприятия «Реализация инициативных проектов» в части строительства объекта капитального строительства «Освещение для обеспечения безопасного прохода детей к СОШ № 45», а также проверка соблюдения законодательства Российской Федерации и иных правовых актов о контрактной системе в сфере закупок товаров, работ, услуг».</w:t>
      </w:r>
    </w:p>
    <w:p>
      <w:pPr>
        <w:pStyle w:val="Normal"/>
        <w:ind w:firstLine="709"/>
        <w:jc w:val="both"/>
        <w:rPr/>
      </w:pPr>
      <w:r>
        <w:rPr>
          <w:sz w:val="28"/>
          <w:szCs w:val="28"/>
        </w:rPr>
        <w:t xml:space="preserve">Тема контрольного мероприятия: «Проверка осуществления расходов бюджета города Сургута на реализацию муниципальной программы «Развитие транспортной системы города Сургута на период до 2030 года» подпрограммы «Дорожное хозяйство» основного мероприятия «Реализация инициативных проектов» в части строительства объекта капитального строительства «Освещение для обеспечения безопасного прохода детей к СОШ № 45», а также проверка соблюдения законодательства Российской Федерации и иных правовых актов о контрактной системе в сфере закупов товаров, работ, услуг». </w:t>
      </w:r>
    </w:p>
    <w:p>
      <w:pPr>
        <w:pStyle w:val="Normal"/>
        <w:ind w:firstLine="709"/>
        <w:jc w:val="both"/>
        <w:rPr>
          <w:sz w:val="28"/>
          <w:szCs w:val="28"/>
        </w:rPr>
      </w:pPr>
      <w:r>
        <w:rPr>
          <w:sz w:val="28"/>
          <w:szCs w:val="28"/>
        </w:rPr>
        <w:t>Проверяемый период: 2022-2023 годы, а также иные периоды, связанные с использованием средств в 2022-2023 годах.</w:t>
      </w:r>
    </w:p>
    <w:p>
      <w:pPr>
        <w:pStyle w:val="Normal"/>
        <w:ind w:firstLine="709"/>
        <w:jc w:val="both"/>
        <w:rPr/>
      </w:pPr>
      <w:r>
        <w:rPr>
          <w:sz w:val="28"/>
          <w:szCs w:val="28"/>
        </w:rPr>
        <w:t xml:space="preserve">В ходе осмотра установлено, что выполнены монтажные работы: по установке опор наружного освещения с закладными деталями в количестве 16 штук; по установке выключателей автоматических; шкаф (пульт) управления навесной размером 40*30*22,5 см (смонтирован на опоре № 16) с наполнением из выключателей автоматических, ограничителей перенапряжения, электросчетчиком; по установке светодиодных светильников в количестве 19 штук и кронштейнов однорожковых в количестве 10 штук, двухрожковых в количестве 3 штук; по устройству кабеля в траншеи, в опорах. </w:t>
      </w:r>
    </w:p>
    <w:p>
      <w:pPr>
        <w:pStyle w:val="Normal"/>
        <w:ind w:firstLine="709"/>
        <w:jc w:val="both"/>
        <w:rPr/>
      </w:pPr>
      <w:r>
        <w:rPr>
          <w:sz w:val="28"/>
          <w:szCs w:val="28"/>
        </w:rPr>
        <w:t xml:space="preserve">В ходе осмотра произведены замеры протяженности прокладки кабельной линии в ПНД трубе в земле, расстояние согласно замерам представителями Управления составляет 401,2 м. </w:t>
      </w:r>
    </w:p>
    <w:p>
      <w:pPr>
        <w:pStyle w:val="Normal"/>
        <w:ind w:firstLine="709"/>
        <w:jc w:val="both"/>
        <w:rPr/>
      </w:pPr>
      <w:r>
        <w:rPr>
          <w:sz w:val="28"/>
          <w:szCs w:val="28"/>
        </w:rPr>
        <w:t xml:space="preserve">Так же при осмотре установлено, что проводились работы с помощью проколов горизонтально направленного бурения (ГНБ) с устных пояснений представителей Учреждения в 3 местах. </w:t>
      </w:r>
    </w:p>
    <w:p>
      <w:pPr>
        <w:pStyle w:val="Normal"/>
        <w:ind w:firstLine="709"/>
        <w:jc w:val="both"/>
        <w:rPr/>
      </w:pPr>
      <w:r>
        <w:rPr>
          <w:sz w:val="28"/>
          <w:szCs w:val="28"/>
        </w:rPr>
        <w:t xml:space="preserve">При осмотре опор освещения производилось вскрытие лючков, для определения марки и модели опор, визуального осмотра внутреннего состояния и наполнения. На 14 опорах наружного освещения никаких опознавательных знаков нет, марку и модель установить не предоставляется возможным, что подтверждается фотографией 1, фотографией 2. В ходе выборочного вскрытия скрытых работ, а именно устройство деталей закладных, Управлением сделаны замеры диаметров, размеры деталей закладных:  Опора № 8 имеет </w:t>
      </w:r>
      <w:r>
        <w:rPr>
          <w:rFonts w:cs="Cambria Math" w:ascii="Cambria Math" w:hAnsi="Cambria Math"/>
          <w:color w:val="1F1F1F"/>
          <w:sz w:val="30"/>
          <w:szCs w:val="30"/>
          <w:shd w:fill="FFFFFF" w:val="clear"/>
        </w:rPr>
        <w:t xml:space="preserve">⌀ </w:t>
      </w:r>
      <w:r>
        <w:rPr>
          <w:sz w:val="28"/>
          <w:szCs w:val="28"/>
        </w:rPr>
        <w:t xml:space="preserve">510/3,14= 162,4 мм; размеры фланца 200*200 мм.; Опора № 9 имеет </w:t>
      </w:r>
      <w:r>
        <w:rPr>
          <w:rFonts w:cs="Cambria Math" w:ascii="Cambria Math" w:hAnsi="Cambria Math"/>
          <w:color w:val="1F1F1F"/>
          <w:sz w:val="30"/>
          <w:szCs w:val="30"/>
          <w:shd w:fill="FFFFFF" w:val="clear"/>
        </w:rPr>
        <w:t xml:space="preserve">⌀ </w:t>
      </w:r>
      <w:r>
        <w:rPr>
          <w:sz w:val="28"/>
          <w:szCs w:val="28"/>
        </w:rPr>
        <w:t xml:space="preserve">340/3, 14= 108,2 мм; размеры фланца 190* 190 мм.; Опора № 10 имеет </w:t>
      </w:r>
      <w:r>
        <w:rPr>
          <w:rFonts w:cs="Cambria Math" w:ascii="Cambria Math" w:hAnsi="Cambria Math"/>
          <w:color w:val="1F1F1F"/>
          <w:sz w:val="30"/>
          <w:szCs w:val="30"/>
          <w:shd w:fill="FFFFFF" w:val="clear"/>
        </w:rPr>
        <w:t xml:space="preserve">⌀ </w:t>
      </w:r>
      <w:r>
        <w:rPr>
          <w:sz w:val="28"/>
          <w:szCs w:val="28"/>
        </w:rPr>
        <w:t xml:space="preserve">340/3, 14= 108,2 мм; размеры фланца 190* 190 мм.; Опора № 11 имеет </w:t>
      </w:r>
      <w:r>
        <w:rPr>
          <w:rFonts w:cs="Cambria Math" w:ascii="Cambria Math" w:hAnsi="Cambria Math"/>
          <w:color w:val="1F1F1F"/>
          <w:sz w:val="30"/>
          <w:szCs w:val="30"/>
          <w:shd w:fill="FFFFFF" w:val="clear"/>
        </w:rPr>
        <w:t xml:space="preserve">⌀ </w:t>
      </w:r>
      <w:r>
        <w:rPr>
          <w:sz w:val="28"/>
          <w:szCs w:val="28"/>
        </w:rPr>
        <w:t xml:space="preserve">340/3, 14= 108,2 мм; размеры фланца 190* 190 мм.; Опора № 12 имеет </w:t>
      </w:r>
      <w:r>
        <w:rPr>
          <w:rFonts w:cs="Cambria Math" w:ascii="Cambria Math" w:hAnsi="Cambria Math"/>
          <w:color w:val="1F1F1F"/>
          <w:sz w:val="30"/>
          <w:szCs w:val="30"/>
          <w:shd w:fill="FFFFFF" w:val="clear"/>
        </w:rPr>
        <w:t>⌀</w:t>
      </w:r>
      <w:r>
        <w:rPr>
          <w:sz w:val="28"/>
          <w:szCs w:val="28"/>
        </w:rPr>
        <w:t xml:space="preserve">340/3, 14= 108,2 мм; размеры фланца 190* 190 мм.; Опора № 15 имеет </w:t>
      </w:r>
      <w:r>
        <w:rPr>
          <w:rFonts w:cs="Cambria Math" w:ascii="Cambria Math" w:hAnsi="Cambria Math"/>
          <w:color w:val="1F1F1F"/>
          <w:sz w:val="30"/>
          <w:szCs w:val="30"/>
          <w:shd w:fill="FFFFFF" w:val="clear"/>
        </w:rPr>
        <w:t>⌀</w:t>
      </w:r>
      <w:r>
        <w:rPr>
          <w:sz w:val="28"/>
          <w:szCs w:val="28"/>
        </w:rPr>
        <w:t xml:space="preserve"> 783/3,14= 249,3 </w:t>
      </w:r>
      <w:r>
        <w:rPr>
          <w:rFonts w:cs="Cambria Math" w:ascii="Cambria Math" w:hAnsi="Cambria Math"/>
          <w:color w:val="1F1F1F"/>
          <w:sz w:val="30"/>
          <w:szCs w:val="30"/>
          <w:shd w:fill="FFFFFF" w:val="clear"/>
        </w:rPr>
        <w:t>мм</w:t>
      </w:r>
      <w:r>
        <w:rPr>
          <w:sz w:val="28"/>
          <w:szCs w:val="28"/>
        </w:rPr>
        <w:t xml:space="preserve">; размеры фланца 400*400 мм.;  Опора № 16 не представляется возможным произвести замер диаметра; размеры фланца 400*400 мм. Данные подтверждаются фотографией 5, фотографией 6, фотографией 7, фотографией 8. </w:t>
      </w:r>
    </w:p>
    <w:p>
      <w:pPr>
        <w:pStyle w:val="Normal"/>
        <w:ind w:firstLine="709"/>
        <w:jc w:val="both"/>
        <w:rPr/>
      </w:pPr>
      <w:r>
        <w:rPr>
          <w:sz w:val="28"/>
          <w:szCs w:val="28"/>
        </w:rPr>
        <w:t xml:space="preserve">Согласно пункту 2.1.5 приложения  № 3 к Контракту № 40-ГХ СГМУП «Горсвет» обязан выполнить работы по устройств закладных деталей, или фундамента под опору марки ОП-4 в количестве 4 штуки. Диаметр данной закладной детали должен оставлять 159 мм длина 1500 мм. </w:t>
      </w:r>
    </w:p>
    <w:p>
      <w:pPr>
        <w:pStyle w:val="Normal"/>
        <w:ind w:firstLine="709"/>
        <w:jc w:val="both"/>
        <w:rPr/>
      </w:pPr>
      <w:r>
        <w:rPr>
          <w:sz w:val="28"/>
          <w:szCs w:val="28"/>
        </w:rPr>
        <w:t xml:space="preserve">В холе контрольного мероприятия установлено, что фактически на Объекте установлены фундаменты под опоры марки ОП-4 диаметром 108 м, что не соответствует условиям заключенного Контракта № 40-ГХ. Также необходимо отметить, что в исполнительной документации отсутствуют паспорта на данные закладны летали фундамента. </w:t>
      </w:r>
    </w:p>
    <w:p>
      <w:pPr>
        <w:pStyle w:val="Normal"/>
        <w:ind w:firstLine="709"/>
        <w:jc w:val="both"/>
        <w:rPr>
          <w:sz w:val="28"/>
          <w:szCs w:val="28"/>
        </w:rPr>
      </w:pPr>
      <w:r>
        <w:rPr>
          <w:sz w:val="28"/>
          <w:szCs w:val="28"/>
        </w:rPr>
        <w:t>Членами проверочной группы выполнен расчет разницы стоимости закладных деталей пре смотренных условиями Контракта № 40-ГХ и фактически смонтированными закладными деталями на Объекте. Данный расчет отражен в ведомости пересчета стоимости выполненных работ и материалов по результатам контрольного мероприятия от 24.06.2024 № 1, являющейся приложением № 42 к настоящему акту. По данным расчета разница стоимости составила 83 232,96 рублей, фактически смонтированные детали закладные дешевле.</w:t>
      </w:r>
    </w:p>
    <w:p>
      <w:pPr>
        <w:pStyle w:val="Normal"/>
        <w:ind w:firstLine="709"/>
        <w:jc w:val="both"/>
        <w:rPr/>
      </w:pPr>
      <w:r>
        <w:rPr>
          <w:sz w:val="28"/>
          <w:szCs w:val="28"/>
        </w:rPr>
        <w:t xml:space="preserve">В нарушение части 1 статьи 711 Гражданского кодекса, части 1 статьи 94 Федерального закона № 44-ФЗ, пунктов 1.1, 2.2 Контракта № 40-ГХ Учреждением неправомерно осуществлена приемка и оплата работ по устройству на Объекте деталей закладных под опоры марки ОП-4, диаметром 108 мм, который меньше на 51 мм диаметра опор, предусмотренных условиями Контракта № 40-ГХ, в общей сумме 83 232,96 рублей, что представляет собой неосновательное обогащение СГМУП «Горсвет». </w:t>
      </w:r>
    </w:p>
    <w:p>
      <w:pPr>
        <w:pStyle w:val="Normal"/>
        <w:ind w:firstLine="709"/>
        <w:jc w:val="both"/>
        <w:rPr/>
      </w:pPr>
      <w:r>
        <w:rPr>
          <w:sz w:val="28"/>
          <w:szCs w:val="28"/>
        </w:rPr>
        <w:t xml:space="preserve">Нарушение установлено на основании следующих документов: Контракта № 40-ГХ, являющегося приложением № 40 к настоящему акту; акта осмотра от 18.06.2024, являющегося приложением № 41 к настоящему акту; ведомости пересчета стоимости выполненных работ и материалов по результатам контрольного мероприятия от 24.06.2024 № 1, являющейся приложением № 42 к настоящему акту. </w:t>
      </w:r>
    </w:p>
    <w:p>
      <w:pPr>
        <w:pStyle w:val="Normal"/>
        <w:ind w:firstLine="709"/>
        <w:jc w:val="both"/>
        <w:rPr>
          <w:sz w:val="28"/>
          <w:szCs w:val="28"/>
        </w:rPr>
      </w:pPr>
      <w:r>
        <w:rPr>
          <w:sz w:val="28"/>
          <w:szCs w:val="28"/>
        </w:rPr>
        <w:t xml:space="preserve">Согласно приложению № 5 к Приказу № 52н записи в журнал операций расчетов с поставщиками и подрядчиками производятся на основании первичных (сводных) учетных документов, подтверждающих принятие учреждением перед поставщиками (подрядчиками, исполнителями), иными участниками договоров (соглашений) денежных обязательств, а также первичных (сводных) учетных документов, подтверждающих исполнение (погашение) принятых денежных обязательств. </w:t>
        <w:tab/>
        <w:t xml:space="preserve"> </w:t>
      </w:r>
    </w:p>
    <w:p>
      <w:pPr>
        <w:pStyle w:val="Normal"/>
        <w:ind w:firstLine="709"/>
        <w:jc w:val="both"/>
        <w:rPr/>
      </w:pPr>
      <w:r>
        <w:rPr>
          <w:sz w:val="28"/>
          <w:szCs w:val="28"/>
        </w:rPr>
        <w:t xml:space="preserve">В вопросе 4 «Соблюдение, предусмотренных Федеральным законом № 44-ФЗ, требований к исполнению, изменению контракта, а также соблюдения условий - контракта, в том числе в части соответствия поставленного товара, выполненной работы (ее результата) или оказанной услуги условиям контракта» настоящего акта описано нарушение, выразившееся в принятии и оплате работ по «Установка закладных деталей» с применением материала «Деталь закладная фундамента, высота 1500 мм, диаметр трубы 168 мм, диаметр резьбы крепежных элементов 20 мм, количество отверстий во фланце 4 шт., масса 51,2 кг/ д. 159 х 1,5» в количестве 4 шт. общей стоимостью 126 242,98 рублей, вместо фактически установленных «Деталь закладная фундамента, высота 1000 мм, диаметр трубы 108 мм, диаметр резьбы крепежных элементов 16 мм, количество отверстий во фланце 4 шт., масса 12,2 кг» в количестве 4 шт. общей стоимостью 35 841,68 рублей. Разница в стоимости материалов составила 83 232,96 рублей. </w:t>
      </w:r>
    </w:p>
    <w:p>
      <w:pPr>
        <w:pStyle w:val="Normal"/>
        <w:ind w:firstLine="709"/>
        <w:jc w:val="both"/>
        <w:rPr/>
      </w:pPr>
      <w:r>
        <w:rPr>
          <w:sz w:val="28"/>
          <w:szCs w:val="28"/>
        </w:rPr>
        <w:t xml:space="preserve">Учреждением в журнале операций № 4 за сентябрь 2023 года отражены в бухгалтерском учете 21.09.2023 в том числе расходы «Деталь закладная  фундамента, высота 1500 мм, диаметр трубы 168 мм, диаметр резьбы крепежных элементов 20 мм, количество отверстий во фланце 4 шт., масса 51,2 кг/ д. 159 х 1,5» в количестве 4 шт. общей стоимостью 126 242,98 рублей, вместо фактически установленных «Деталь закладная фундамента, высота 1000 мм, диаметр трубы 108 мм, диаметр резьбы крепежных элементов 16 мм, количество отверстий во франце 4 шт., масса 12,2 кг» в количестве 4 шт. общей стоимостью 35 841,68 рублей. </w:t>
      </w:r>
    </w:p>
    <w:p>
      <w:pPr>
        <w:pStyle w:val="Normal"/>
        <w:ind w:firstLine="709"/>
        <w:jc w:val="both"/>
        <w:rPr>
          <w:sz w:val="28"/>
          <w:szCs w:val="28"/>
        </w:rPr>
      </w:pPr>
      <w:r>
        <w:rPr>
          <w:sz w:val="28"/>
          <w:szCs w:val="28"/>
        </w:rPr>
        <w:t xml:space="preserve">Таким образом, в ходе проверки правомерности и эффективности использования бюджетных средств, выделенных на строительство объекта  капитального строительства «Освещение для обеспечения безопасного прохода детей к СОШ № 45» установлено внесение в учет притворного объекта бухгалтерского  учета, а именно: отражение расходов на материалы «Деталь закладная фундамента, высота 1500 мм, диаметр трубы 168 мм, диаметр резьбы крепежных элементов 20 мм, количество отверстий во фланце 4 шт., масса 51,2 кг/ д. 159 х 1,5» в количестве 4 шт. 1 общей стоимостью 126 242,98 рублей. </w:t>
      </w:r>
    </w:p>
    <w:p>
      <w:pPr>
        <w:pStyle w:val="Normal"/>
        <w:ind w:firstLine="709"/>
        <w:jc w:val="both"/>
        <w:rPr>
          <w:sz w:val="28"/>
          <w:szCs w:val="28"/>
        </w:rPr>
      </w:pPr>
      <w:r>
        <w:rPr>
          <w:sz w:val="28"/>
          <w:szCs w:val="28"/>
        </w:rPr>
        <w:t xml:space="preserve">В нарушение части 1 статьи 9, части 2 статьи 10 Федерального закона № 402-ФЗ приложения </w:t>
        <w:tab/>
        <w:t>№ 5 к Приказу № 52н Учреждением приняты к бухгалтерскому учету 21.09.2023 документы, которыми оформлен притворный объект  бухгалтерского учета на сумму 126 242,98 рублей, а именно: применены материалы  «Деталь закладная фундамента, высота 1500 мм, диаметр трубы 168 мм, диаметр резьбы крепежных элементов 20 мм, количество отверстий во фланце 4 шт., масса 51,2 кг/ д. 159 х 1,5» не соответствующих фактически выполненным работам и примененным материалам.</w:t>
      </w:r>
    </w:p>
    <w:p>
      <w:pPr>
        <w:pStyle w:val="Normal"/>
        <w:ind w:firstLine="709"/>
        <w:jc w:val="both"/>
        <w:rPr/>
      </w:pPr>
      <w:r>
        <w:rPr>
          <w:sz w:val="28"/>
          <w:szCs w:val="28"/>
        </w:rPr>
        <w:t xml:space="preserve">Таким образом, приемка и оплата работ «Установка закладных деталей» с применением материала «Деталь закладная фундамента, высота 1500 мм, диаметр трубы 168 мм, диаметр резьбы крепежных элементов 20 мм, количество отверстий во фланце 4 шт., масса 51,2 кг/ д. 159 х 1,5» в количестве 4 шт. общей стоимостью 126 242,98 рублей, вместо фактически установленных «Деталь закладная фундамента, высота 1000 мм, диаметр трубы 108 мм, диаметр резьбы крепежных элементов 16 мм, количество отверстий во фланце 4 шт., масса 12,2 кг» в количестве 4 шт. общей стоимостью 35 841,68 рублей является притворным объектом бухгалтерского учета, отраженным 21.09.2023 Учреждением в журнале операций № 4 расчетов с поставщиками и подрядчиками за сентябрь 2023 года, который является регистром бухгалтерского учета. </w:t>
      </w:r>
    </w:p>
    <w:p>
      <w:pPr>
        <w:pStyle w:val="Normal"/>
        <w:ind w:firstLine="709"/>
        <w:jc w:val="both"/>
        <w:rPr>
          <w:sz w:val="28"/>
          <w:szCs w:val="28"/>
        </w:rPr>
      </w:pPr>
      <w:r>
        <w:rPr>
          <w:sz w:val="28"/>
          <w:szCs w:val="28"/>
        </w:rPr>
        <w:t xml:space="preserve">Соответственно, установлено нарушение части 1 статьи 9, части 2 статьи 10 Федерального закона от 06.12.2011 № 402-ФЗ «О бухгалтерском учете», приложения № 5 к приказу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ыразившееся в отражении притворного объекта бухгалтерского учета на сумму 126 242,98 рублей в регистре бухгалтерского учета, а именно: применены материалы «Деталь закладная фундамента, высота 1500 мм, диаметр трубы 168 мм, диаметр резьбы крепежных элементов 20 мм, количество отверстий во фланце 4 шт., масса 51,2 кг/ д. 159 х 1,5», не соответствующие фактически выполненным работам и примененным материалам. </w:t>
      </w:r>
    </w:p>
    <w:p>
      <w:pPr>
        <w:pStyle w:val="Normal"/>
        <w:ind w:firstLine="709"/>
        <w:jc w:val="both"/>
        <w:rPr/>
      </w:pPr>
      <w:r>
        <w:rPr>
          <w:sz w:val="28"/>
          <w:szCs w:val="28"/>
        </w:rPr>
        <w:t xml:space="preserve">Выявленное нарушение представят собой грубое нарушение требований к бухгалтерскому учету, в том числе к бухгалтерской (финансовой) отчетности и образует состав административного правонарушения, ответственность за которое установлена частью 4 статьи 15.15.6 Кодекса Российской Федерации об административных правонарушениях, с учетом части 4 примечаний к указанной статье Кодекса Российской Федерации об административных правонарушениях. </w:t>
      </w:r>
    </w:p>
    <w:p>
      <w:pPr>
        <w:pStyle w:val="Normal"/>
        <w:suppressAutoHyphens w:val="true"/>
        <w:ind w:firstLine="709"/>
        <w:jc w:val="both"/>
        <w:rPr/>
      </w:pPr>
      <w:r>
        <w:rPr>
          <w:sz w:val="28"/>
          <w:szCs w:val="28"/>
        </w:rPr>
        <w:t>Виновность должностного лица – Ходжаева В.К., в совершении административного правонарушения, также подтверждается исследованными в ходе судебного заседания письменными материалами дела:</w:t>
      </w:r>
    </w:p>
    <w:p>
      <w:pPr>
        <w:pStyle w:val="Normal"/>
        <w:suppressAutoHyphens w:val="true"/>
        <w:ind w:firstLine="709"/>
        <w:jc w:val="both"/>
        <w:rPr>
          <w:sz w:val="28"/>
          <w:szCs w:val="28"/>
        </w:rPr>
      </w:pPr>
      <w:r>
        <w:rPr>
          <w:sz w:val="28"/>
          <w:szCs w:val="28"/>
        </w:rPr>
        <w:t>- копией акта от 18.06.2024;</w:t>
      </w:r>
    </w:p>
    <w:p>
      <w:pPr>
        <w:pStyle w:val="Normal"/>
        <w:suppressAutoHyphens w:val="true"/>
        <w:ind w:firstLine="709"/>
        <w:jc w:val="both"/>
        <w:rPr/>
      </w:pPr>
      <w:r>
        <w:rPr>
          <w:sz w:val="28"/>
          <w:szCs w:val="28"/>
        </w:rPr>
        <w:t>- выпиской из акта от 17.07.2024 № 30-03/24;</w:t>
      </w:r>
    </w:p>
    <w:p>
      <w:pPr>
        <w:pStyle w:val="Normal"/>
        <w:suppressAutoHyphens w:val="true"/>
        <w:ind w:firstLine="709"/>
        <w:jc w:val="both"/>
        <w:rPr>
          <w:sz w:val="28"/>
          <w:szCs w:val="28"/>
        </w:rPr>
      </w:pPr>
      <w:r>
        <w:rPr>
          <w:sz w:val="28"/>
          <w:szCs w:val="28"/>
        </w:rPr>
        <w:t>- копией контракта от 29.05.2023 № 40-ГХ с приложениями;</w:t>
      </w:r>
    </w:p>
    <w:p>
      <w:pPr>
        <w:pStyle w:val="Normal"/>
        <w:suppressAutoHyphens w:val="true"/>
        <w:ind w:firstLine="709"/>
        <w:jc w:val="both"/>
        <w:rPr>
          <w:sz w:val="28"/>
          <w:szCs w:val="28"/>
        </w:rPr>
      </w:pPr>
      <w:r>
        <w:rPr>
          <w:sz w:val="28"/>
          <w:szCs w:val="28"/>
        </w:rPr>
        <w:t>- и другими материалами дела</w:t>
      </w:r>
    </w:p>
    <w:p>
      <w:pPr>
        <w:pStyle w:val="Normal"/>
        <w:tabs>
          <w:tab w:val="clear" w:pos="708"/>
          <w:tab w:val="left" w:pos="954" w:leader="none"/>
        </w:tabs>
        <w:suppressAutoHyphens w:val="true"/>
        <w:ind w:firstLine="709"/>
        <w:jc w:val="both"/>
        <w:rPr>
          <w:sz w:val="28"/>
          <w:szCs w:val="28"/>
        </w:rPr>
      </w:pPr>
      <w:r>
        <w:rPr>
          <w:sz w:val="28"/>
          <w:szCs w:val="28"/>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suppressAutoHyphens w:val="true"/>
        <w:ind w:firstLine="709"/>
        <w:jc w:val="both"/>
        <w:rPr>
          <w:sz w:val="28"/>
          <w:szCs w:val="28"/>
        </w:rPr>
      </w:pPr>
      <w:r>
        <w:rPr>
          <w:sz w:val="28"/>
          <w:szCs w:val="28"/>
        </w:rPr>
        <w:t>Совокупность доказательств позволяет мировому судье сделать вывод о виновности лица, привлеекаемого к административной ответственности, в совершении данного административного правонаруш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Ходжаев Валерий Кутбидинович принят на должность директора МКУ «ДДТиЖКК» на основании приказа от 13.04.2022 № 413 л/с «О переводе работника на другую работу»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удом установлено, что 19.12.2024 в 12 час. 15 мин. должностное лицо, директор муниципального казенного учреждения «Дирекция дорожно-транспортного и жилищно-коммунального комплекса» (далее - Учреждение) Ходжаев Валерий Кутбидинович, 21.09.2023, находясь в месте исполнения должностных обязанностей (г. Сургут, ул. 30 лет Победы, д.17), произвел приемку работ, выполненных в рамках муниципального контракта от 29.05.2023 № 40-ГХ на выполнение работ по строительству объекта капитального строительства «Освещение для обеспечения безопасного прохода детей к СОШ № 45», по результатам которой подписал первичный учетный документ - акт о приемке выполненных работ от 31.08.2023 №1, который свидетельствует о выполненных работах и принятых затратах по устройству линии освещения на объекте капитального строительства «Освещение для обеспечения безопасного прохода детей к СОШ № 45», а именно: закладных деталей диаметром 108 мм под опоры марки ОП-4 в количестве 4 штук, которые меньше на 51 мм диаметра деталей закладных, предусмотренных условиями контракта от 29.05.2023 № 40-ГХ, на общую сумму 83 232,96 рублей. Фактически установлено, что на объекте капитального строительства «Освещение для обеспечения безопасного прохода детей к СОШ № 45» установлены фундаменты под опоры марки ОП-4 диаметром 108 мм, что не соответствует условиям заключенного контракта от 29.05.2023 № 40-Г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1.5 приложения  № 3 к Контракту № 40-ГХ СГМУП «Горсвет» обязан выполнить работы по устройств закладных деталей, или фундамента под опору марки ОП-4 в количестве 4 штуки. Диаметр данной закладной детали должен оставлять 159 мм длина 1500 мм общей стоимостью 126 242,98 рублей, фактически Деталь закладная фундамента, высота 1000 мм, диаметр трубы 108 мм, диаметр резьбы крепежных элементов 16 мм, количество отверстий во фланце 4 шт., масса 12,2 кг» в количестве 4 шт. общей стоимостью 35 841,68 рублей.</w:t>
      </w:r>
    </w:p>
    <w:p>
      <w:pPr>
        <w:pStyle w:val="Style21"/>
        <w:ind w:firstLine="709"/>
        <w:jc w:val="both"/>
        <w:rPr/>
      </w:pPr>
      <w:r>
        <w:rPr>
          <w:rFonts w:cs="Times New Roman" w:ascii="Times New Roman" w:hAnsi="Times New Roman"/>
          <w:sz w:val="28"/>
          <w:szCs w:val="28"/>
        </w:rPr>
        <w:t>Таким образом, действия должностного лица Ходжаева Валерия Кутбидиновича квалифицируются по ч. 4 ст. 15.15.6 КоАП РФ –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огласно приложению к данной статье -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w:t>
      </w:r>
    </w:p>
    <w:p>
      <w:pPr>
        <w:pStyle w:val="Style21"/>
        <w:ind w:firstLine="709"/>
        <w:jc w:val="both"/>
        <w:rPr/>
      </w:pPr>
      <w:r>
        <w:rPr>
          <w:rFonts w:cs="Times New Roman" w:ascii="Times New Roman" w:hAnsi="Times New Roman"/>
          <w:sz w:val="28"/>
          <w:szCs w:val="28"/>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 процентов; не менее чем на 1 процент, но не более чем на 10 процентов и на сумму, превышающую один миллион рубл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искажение показателя бюджетной отчетности, выраженного в денежном измерении, которое привело к искажению показателя результата исполнения бюдже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занижение сумм налогов и сборов, страховых взносов на сумму, превышающую один миллион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 включение в бюджетную или бухгалтерскую (финансовую) отчетность показателей, характеризующих объекты бухгалтерского учета и не подтвержденных соответствующими регистрами бухгалтерского учета и (или) первичными учетными документа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 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6) ведение счетов бюджетного (бухгалтерского) учета вне применяемых регистров бухгалтерского уче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7) отсутствие первичных учетных документов, и (или) регистров бухгалтерского учета, и (или) бюджетной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w:t>
      </w:r>
    </w:p>
    <w:p>
      <w:pPr>
        <w:pStyle w:val="Style21"/>
        <w:ind w:firstLine="709"/>
        <w:jc w:val="both"/>
        <w:rPr/>
      </w:pPr>
      <w:r>
        <w:rPr>
          <w:rFonts w:cs="Times New Roman" w:ascii="Times New Roman" w:hAnsi="Times New Roman"/>
          <w:sz w:val="28"/>
          <w:szCs w:val="28"/>
        </w:rPr>
        <w:t>Обстоятельств, смягчающих административную ответственность, предусмотренных ст. 4.2 КоАП РФ, мировым судьёй не установлено.</w:t>
      </w:r>
    </w:p>
    <w:p>
      <w:pPr>
        <w:pStyle w:val="Style21"/>
        <w:ind w:firstLine="709"/>
        <w:jc w:val="both"/>
        <w:rPr/>
      </w:pPr>
      <w:r>
        <w:rPr>
          <w:rFonts w:cs="Times New Roman" w:ascii="Times New Roman" w:hAnsi="Times New Roman"/>
          <w:sz w:val="28"/>
          <w:szCs w:val="28"/>
        </w:rPr>
        <w:t xml:space="preserve">Обстоятельств, отягчающих административную ответственность, предусмотренных ст. 4.3 КоАП РФ, мировым судьёй не установлено.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и руководствуясь ст. 29.10 Кодекса Российской Федерации об административных правонарушениях, суд</w:t>
      </w:r>
    </w:p>
    <w:p>
      <w:pPr>
        <w:pStyle w:val="Normal"/>
        <w:suppressAutoHyphens w:val="true"/>
        <w:ind w:firstLine="709"/>
        <w:jc w:val="center"/>
        <w:rPr>
          <w:rFonts w:ascii="Times New Roman" w:hAnsi="Times New Roman" w:cs="Times New Roman"/>
          <w:bCs/>
          <w:sz w:val="28"/>
          <w:szCs w:val="28"/>
        </w:rPr>
      </w:pPr>
      <w:r>
        <w:rPr>
          <w:rFonts w:cs="Times New Roman"/>
          <w:bCs/>
          <w:sz w:val="28"/>
          <w:szCs w:val="28"/>
        </w:rPr>
      </w:r>
    </w:p>
    <w:p>
      <w:pPr>
        <w:pStyle w:val="Normal"/>
        <w:suppressAutoHyphens w:val="true"/>
        <w:jc w:val="center"/>
        <w:rPr>
          <w:bCs/>
          <w:sz w:val="28"/>
          <w:szCs w:val="28"/>
        </w:rPr>
      </w:pPr>
      <w:r>
        <w:rPr>
          <w:bCs/>
          <w:sz w:val="28"/>
          <w:szCs w:val="28"/>
        </w:rPr>
        <w:t>ПОСТАНОВИЛ:</w:t>
      </w:r>
    </w:p>
    <w:p>
      <w:pPr>
        <w:pStyle w:val="Normal"/>
        <w:suppressAutoHyphens w:val="true"/>
        <w:ind w:firstLine="709"/>
        <w:jc w:val="center"/>
        <w:rPr>
          <w:bCs/>
          <w:sz w:val="28"/>
          <w:szCs w:val="28"/>
        </w:rPr>
      </w:pPr>
      <w:r>
        <w:rPr>
          <w:bCs/>
          <w:sz w:val="28"/>
          <w:szCs w:val="28"/>
        </w:rPr>
      </w:r>
    </w:p>
    <w:p>
      <w:pPr>
        <w:pStyle w:val="Normal"/>
        <w:suppressAutoHyphens w:val="true"/>
        <w:ind w:firstLine="709"/>
        <w:jc w:val="both"/>
        <w:rPr/>
      </w:pPr>
      <w:r>
        <w:rPr>
          <w:sz w:val="28"/>
          <w:szCs w:val="28"/>
        </w:rPr>
        <w:t>Должностное лицо Ходжаева Валерия Кутбидиновича признать виновным в совершении административного правонарушения, предусмотренного ч.4 ст. 15.15.6 КоАП РФ и подвергнуть наказанию в виде штрафа в сумме пятнадцати тысяч рублей.</w:t>
      </w:r>
    </w:p>
    <w:p>
      <w:pPr>
        <w:pStyle w:val="Normal"/>
        <w:ind w:firstLine="709"/>
        <w:jc w:val="both"/>
        <w:rPr>
          <w:sz w:val="28"/>
          <w:szCs w:val="28"/>
        </w:rPr>
      </w:pPr>
      <w:r>
        <w:rPr>
          <w:sz w:val="28"/>
          <w:szCs w:val="28"/>
        </w:rPr>
        <w:t>Разъяснить, что административный штраф подлежит уплате по следующим реквизитам: Наименование получателя: УФК по ХМАО-Югре (Администрация города Сургута, л/с 04873031020), Наименование банка: РКЦ Ханты-Мансийск (УФК по ХМАО-Югре г. Ханты-Мансийск); Номер счёта получателя 03100643000000018700, ЕКС 40102810245370000007; БИК 007162163; ОКТМО 71876000; ИНН 8602020249; КПП 860201001; КБК 04011601157010000140, УИН: 0320063100000000011938886 а в случае невозможности уплаты штрафа по предоставленным реквизитам, необходимо уточнить их достоверность и полноту, в органе, составившем протокол об административном правонарушении, заблаговременно, до истечения срока добровольной уплаты.</w:t>
      </w:r>
    </w:p>
    <w:p>
      <w:pPr>
        <w:pStyle w:val="Normal"/>
        <w:ind w:firstLine="709"/>
        <w:jc w:val="both"/>
        <w:rPr>
          <w:sz w:val="28"/>
          <w:szCs w:val="28"/>
        </w:rPr>
      </w:pPr>
      <w:r>
        <w:rPr>
          <w:sz w:val="28"/>
          <w:szCs w:val="28"/>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uppressAutoHyphens w:val="true"/>
        <w:ind w:firstLine="709"/>
        <w:jc w:val="both"/>
        <w:rPr/>
      </w:pPr>
      <w:r>
        <w:rPr>
          <w:sz w:val="28"/>
          <w:szCs w:val="28"/>
        </w:rPr>
        <w:t>Квитанцию об уплате штрафа необходимо предоставить в каб. 101 по ул. Гагарина, д. 9, г. Сургута либо направить на электронный адрес: Surgut13@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ind w:firstLine="709"/>
        <w:jc w:val="both"/>
        <w:rPr/>
      </w:pPr>
      <w:r>
        <w:rPr>
          <w:sz w:val="28"/>
          <w:szCs w:val="28"/>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Югры через мирового судью судебного участка № 13 Сургутского судебного района города окружного значения Сургу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w:t>
        <w:tab/>
        <w:t xml:space="preserve">                                                                Д.Б. Айткулова</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1"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Гипертекстовая ссылка"/>
    <w:qFormat/>
    <w:rPr>
      <w:color w:val="106BB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bCs/>
      <w:sz w:val="36"/>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pPr>
    <w:rPr>
      <w:sz w:val="22"/>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